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 xml:space="preserve">Международная детско-юношеская общественная организация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действия военно-спортивному и патриотическому воспитанию «Ассоциация Витязей»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775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ПРОГРАММ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«БУДЬ ВИТЯЗЕМ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 И.Л.Самохвал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Немчинов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 –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387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ind w:left="5387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Витяз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- храбрый, удачливы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Monotype Corsiva" w:ascii="Monotype Corsiva" w:hAnsi="Monotype Corsiva"/>
        </w:rPr>
        <w:t>воин, доблестный ратник, герой</w:t>
      </w:r>
      <w:r>
        <w:rPr>
          <w:rFonts w:cs="Times New Roman" w:ascii="Times New Roman" w:hAnsi="Times New Roman"/>
        </w:rPr>
        <w:t xml:space="preserve">,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Monotype Corsiva" w:ascii="Monotype Corsiva" w:hAnsi="Monotype Corsiva"/>
        </w:rPr>
        <w:t>воитель, рыцарь, богатырь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В.И. Даль</w:t>
      </w:r>
      <w:r>
        <w:rPr>
          <w:rFonts w:cs="Times New Roman" w:ascii="Times New Roman" w:hAnsi="Times New Roman"/>
        </w:rPr>
        <w:t xml:space="preserve"> “Толковый  словарь...”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Будь Витязем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частью действующего проекта по воспитанию гармонически развитой молодёжи, имеющей активную жизненную позицию и развитое патриотическое сознание, готовой к общественно-полезному труду и защите Отече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хватывает следующие направления деятельности по работе с детьми и молодёжь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здоровление детей и молодёжи,  их общая физическая подготовка по комплексу ГТО, приобщение к здоровому образу жизни; профилактика правонарушений в детской и молодежно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ое и патриотическое воспитание на основе изучения истории и культуры Ро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олодёжи к защите Оте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одготовка на основе рукопашных единоборств и боевых искус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аботы с детьми и молодёжью в учреждениях образования и по месту житель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детей и подростков в возрасте от 6 до 17 лет. </w:t>
        <w:tab/>
        <w:t>Занятия в клубах ведутся инструкторами, воспитателями и их помощниками. Воспитательный процесс строится по триединой системе (духовность - патриотизм - физическое развитие). Метод воспитания – «делай как я». Занятия в клубах ведутся 3 раза в неделю, круглогодично, в том числе в период учебных каникул, а во время летних каникул проводится лагерный сбо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обязательной для всех вступающих в организац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  <w:tab/>
      </w:r>
      <w:r>
        <w:rPr>
          <w:rFonts w:cs="Times New Roman" w:ascii="Times New Roman" w:hAnsi="Times New Roman"/>
          <w:sz w:val="28"/>
          <w:szCs w:val="28"/>
        </w:rPr>
        <w:t>Воспитание гармонически развитой, здоровой в физическом и морально-нравственном отношениях, духовно полноценной молодёжи, имеющей активную жизненную позицию и развитое патриотическое сознание, готовой к общественно-полезному труду и защите Отечества.</w:t>
      </w:r>
    </w:p>
    <w:p>
      <w:pPr>
        <w:pStyle w:val="Normal"/>
        <w:spacing w:lineRule="auto" w:line="360"/>
        <w:ind w:left="1560" w:hanging="15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готовности к служению Оте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и укрепление нравственных идеалов, основывающихся на традициях отечественной культуры и на традиционных для России конфесс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физически, психически и нравственно здорового человека, способного переносить трудности современной жизни, в том числе будущей воинск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молодёжью допризывного возраста по теме «Служба в ВС РФ - почётный долг молодого гражданина нашего государст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портивно-патриотических клубов и секций «Ассоциации Витязей» и Российской ассоциации каратэ Шотокан (РАКШ), других спортивных организаций. Профилактика пьянства, девиантного поведения, наркомании, токсикомании и табакокурения (работа, в том числе с безнадзорными и детьми из неблагополучных сем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структоров и воспитателей для работы с детьми и подростками в клубах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ind w:left="357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о-патриотических мероприятий, посвященных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ческим страницам истории Отечества (соревнования,                                                    фестивали,  праздники, сборы и т.п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е Дней воинской славы России ( см. приложение №2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10 лет и состоит из следующих курс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здесь живу» (курс краеведения: исторические места и события на территории административного округа, посёлка, города, страны связанные с Витязями Земли Русской) – 52 часа в г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зи России с древнейших времен и до наших дн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имена в науке и культуре (рассказы о выдающихся деятелях отечественной науки и культуры и их вкладе в мировую науку и культуру) – 52 часа в г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имена на карте планеты (история географических открытий, совершённых нашими соотечественниками и их роль в исследовании нашей планеты) – 26 часов в г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и общефизическая подготовка (занятия рукопашным боем, каратэдо Шотокан, другими видами боевых искусств и физической культуры), сдача норм комплекса ГТО, участие в соревнованиях и тестах – 288 часов в г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рикладная подготов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военной историей нашей страны и её Вооружённых сил - Центральный музей ВС России; Центральный музей Великой Отечественной Войны – 26 час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лковая и разведчистская подготовка на базе  ДОСААФ и других профильных организаций – 26 час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оенно-спортивных праздников, посвящённых Дню Победы  и Дню защитника Отечества, (финал соревнований по военно-прикладным видам спорта, посвященных Дню Победы,  проводится в первой половине мая в Москве, а также   в отделениях на местах. Праздник, посвященный Дню защитника Отечества проводится на местах</w:t>
      </w:r>
      <w:r>
        <w:rPr>
          <w:rFonts w:cs="Times New Roman" w:ascii="Times New Roman" w:hAnsi="Times New Roman"/>
          <w:b/>
          <w:sz w:val="28"/>
          <w:szCs w:val="28"/>
        </w:rPr>
        <w:t xml:space="preserve">) - </w:t>
      </w:r>
      <w:r>
        <w:rPr>
          <w:rFonts w:cs="Times New Roman" w:ascii="Times New Roman" w:hAnsi="Times New Roman"/>
          <w:sz w:val="28"/>
          <w:szCs w:val="28"/>
        </w:rPr>
        <w:t xml:space="preserve">20 часов в год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ные встречи Витязей (встречи с общественными и государственными деятелями культуры и науки, героями СССР и России, военноначальниками, участниками Великой Отечественной войны и военных конфликтов) – 12 часов в г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патриотические мероприятия (соревнования по БИ, фестивали, конкурсы, викторины), посвященные славным датам и героям Отечественной истор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 Международный  лагерный   сбор  Витязей, как итог годовых занятий в клубах организации и зарубежных отделениях – 21 день в г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е линейки. Посвящение  в Витязи – 4 часа в го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имость программ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283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любви и гордости за своё Отечество, развитие чувства долга перед Отечеств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283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физическое развитие детей и подростков, возможность занятий спортом под профессиональным руководством, сдача норм ГТО, воспитание мужества, стойкости, силы во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283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и подростков к здоровому образу жизни, профилактика наркомании, алкоголизма и других вредных привыче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283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широким кругом детей и юношества, в том числе из малообеспеченных семей и так называемыми трудными подростк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283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подход к воспитанию: соединение во времени и месту занятий духовно-нравственным, патриотическим и физическим воспитание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283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ориентация для поступления в средние и высшие военные учебные заве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432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ind w:left="432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432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432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1                                 </w:t>
      </w:r>
    </w:p>
    <w:p>
      <w:pPr>
        <w:pStyle w:val="Heading"/>
        <w:ind w:left="4320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Heading"/>
        <w:ind w:left="432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«Утверждаю»</w:t>
      </w:r>
    </w:p>
    <w:p>
      <w:pPr>
        <w:pStyle w:val="Heading"/>
        <w:ind w:left="432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едседатель МОО «Ассоциация Витязей» </w:t>
      </w:r>
    </w:p>
    <w:p>
      <w:pPr>
        <w:pStyle w:val="Heading"/>
        <w:ind w:left="432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320" w:hanging="0"/>
        <w:jc w:val="right"/>
        <w:rPr/>
      </w:pPr>
      <w:r>
        <w:rPr>
          <w:b w:val="false"/>
          <w:bCs w:val="false"/>
          <w:sz w:val="24"/>
        </w:rPr>
        <w:t>________________Н.Н. Немчинов</w:t>
      </w:r>
    </w:p>
    <w:p>
      <w:pPr>
        <w:pStyle w:val="Heading"/>
        <w:ind w:left="4320" w:hanging="0"/>
        <w:jc w:val="right"/>
        <w:rPr/>
      </w:pPr>
      <w:r>
        <w:rPr>
          <w:b w:val="false"/>
          <w:bCs w:val="false"/>
          <w:sz w:val="24"/>
        </w:rPr>
        <w:t>«____»_________________ 20___ г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Программа</w:t>
      </w:r>
    </w:p>
    <w:p>
      <w:pPr>
        <w:pStyle w:val="Subtitle"/>
        <w:rPr/>
      </w:pPr>
      <w:r>
        <w:rPr/>
        <w:t>работы спортивно-патриотического клуба на учебный год(вариант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Сентябрь</w:t>
      </w:r>
    </w:p>
    <w:p>
      <w:pPr>
        <w:pStyle w:val="Subtitle"/>
        <w:numPr>
          <w:ilvl w:val="0"/>
          <w:numId w:val="1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Физическая подготовка: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ефизическая подготовка в соответствии  с нормами ГТО – 8 часов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грамма каратэ Шотокан 10-1 кю        </w:t>
        <w:tab/>
        <w:t>- 12 часов. В качестве спортивно-прикладной подготовки могут быть использованы другие воинские искусства.</w:t>
      </w:r>
    </w:p>
    <w:p>
      <w:pPr>
        <w:pStyle w:val="Subtitle"/>
        <w:ind w:left="708"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этикет доджо, правила поведения, планирование, дневник.</w:t>
      </w:r>
    </w:p>
    <w:p>
      <w:pPr>
        <w:pStyle w:val="Subtitle"/>
        <w:numPr>
          <w:ilvl w:val="0"/>
          <w:numId w:val="1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енно-историческое и патриотическое воспитание</w:t>
        <w:tab/>
      </w:r>
    </w:p>
    <w:p>
      <w:pPr>
        <w:pStyle w:val="Subtitle"/>
        <w:numPr>
          <w:ilvl w:val="1"/>
          <w:numId w:val="1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ородинское сражение. Отечественная война 1812 г. - 8.09. (1812) – 20´</w:t>
      </w:r>
    </w:p>
    <w:p>
      <w:pPr>
        <w:pStyle w:val="Subtitle"/>
        <w:numPr>
          <w:ilvl w:val="1"/>
          <w:numId w:val="1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танкиста. Бронетанковые войска – 14.09. (1946) - 10´</w:t>
      </w:r>
    </w:p>
    <w:p>
      <w:pPr>
        <w:pStyle w:val="Subtitle"/>
        <w:numPr>
          <w:ilvl w:val="1"/>
          <w:numId w:val="1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ждение советской гвардии – 18.09. (1941) - 10´</w:t>
      </w:r>
    </w:p>
    <w:p>
      <w:pPr>
        <w:pStyle w:val="Subtitle"/>
        <w:numPr>
          <w:ilvl w:val="1"/>
          <w:numId w:val="1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уликовская битва</w:t>
        <w:tab/>
        <w:t xml:space="preserve">- 21.09. (1380) – 10´ </w:t>
      </w:r>
    </w:p>
    <w:p>
      <w:pPr>
        <w:pStyle w:val="Subtitle"/>
        <w:numPr>
          <w:ilvl w:val="0"/>
          <w:numId w:val="14"/>
        </w:numPr>
        <w:pBdr>
          <w:bottom w:val="single" w:sz="12" w:space="1" w:color="000000"/>
        </w:pBd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тоговое занятие.</w:t>
        <w:tab/>
        <w:tab/>
        <w:t>- 2 часа.</w:t>
      </w:r>
    </w:p>
    <w:p>
      <w:pPr>
        <w:pStyle w:val="Subtitle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того: </w:t>
        <w:tab/>
        <w:t>22 часа 50´.</w:t>
        <w:tab/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Октябрь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Физическая подготовка: 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>Общефизическая подготовка в соответствии  с нормами ГТО – 8 часов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грамма каратэ Шотокан 10-1 кю        </w:t>
        <w:tab/>
        <w:t>- 12 часов. В качестве спортивно-прикладной подготовки могут быть использованы другие воинские искусства.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енно-историческое и патриотическое воспитание</w:t>
      </w:r>
    </w:p>
    <w:p>
      <w:pPr>
        <w:pStyle w:val="Subtitle"/>
        <w:numPr>
          <w:ilvl w:val="1"/>
          <w:numId w:val="2"/>
        </w:numPr>
        <w:jc w:val="both"/>
        <w:rPr/>
      </w:pPr>
      <w:r>
        <w:rPr>
          <w:b w:val="false"/>
          <w:bCs w:val="false"/>
          <w:sz w:val="24"/>
        </w:rPr>
        <w:t xml:space="preserve">Взятие Казани Иоанном </w:t>
      </w:r>
      <w:r>
        <w:rPr>
          <w:b w:val="false"/>
          <w:bCs w:val="false"/>
          <w:sz w:val="24"/>
          <w:lang w:val="en-US"/>
        </w:rPr>
        <w:t>IV</w:t>
      </w:r>
      <w:r>
        <w:rPr>
          <w:b w:val="false"/>
          <w:bCs w:val="false"/>
          <w:sz w:val="24"/>
        </w:rPr>
        <w:t xml:space="preserve"> (Грозным) - 2.10. (1552) - 10´</w:t>
      </w:r>
    </w:p>
    <w:p>
      <w:pPr>
        <w:pStyle w:val="Subtitle"/>
        <w:numPr>
          <w:ilvl w:val="1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работников уголовного розыска – 5.10. (1918) - 10´</w:t>
      </w:r>
    </w:p>
    <w:p>
      <w:pPr>
        <w:pStyle w:val="Subtitle"/>
        <w:numPr>
          <w:ilvl w:val="1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то такие Витязи. Ассоциация Витязей и её основатели. - 15´</w:t>
      </w:r>
    </w:p>
    <w:p>
      <w:pPr>
        <w:pStyle w:val="Subtitle"/>
        <w:numPr>
          <w:ilvl w:val="1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рождения М.Ю. Лермонтова (стихи) – 15.10. (1814) - 10´</w:t>
      </w:r>
    </w:p>
    <w:p>
      <w:pPr>
        <w:pStyle w:val="Subtitle"/>
        <w:numPr>
          <w:ilvl w:val="1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рождения В.В. Верещагина (картины) – 26.10. (1842) – 10´</w:t>
      </w:r>
    </w:p>
    <w:p>
      <w:pPr>
        <w:pStyle w:val="Subtitle"/>
        <w:numPr>
          <w:ilvl w:val="1"/>
          <w:numId w:val="2"/>
        </w:numPr>
        <w:jc w:val="both"/>
        <w:rPr/>
      </w:pPr>
      <w:r>
        <w:rPr>
          <w:b w:val="false"/>
          <w:bCs w:val="false"/>
          <w:sz w:val="24"/>
        </w:rPr>
        <w:t xml:space="preserve">День рождения Российского флота  - 30.10. (1696) – 10´ 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скурсия</w:t>
        <w:tab/>
        <w:tab/>
        <w:t>- 4 часа.</w:t>
      </w:r>
    </w:p>
    <w:p>
      <w:pPr>
        <w:pStyle w:val="Subtitle"/>
        <w:numPr>
          <w:ilvl w:val="0"/>
          <w:numId w:val="9"/>
        </w:numPr>
        <w:pBdr>
          <w:bottom w:val="single" w:sz="12" w:space="1" w:color="000000"/>
        </w:pBd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тоговое занятие</w:t>
        <w:tab/>
        <w:t>- 2 часа.</w:t>
      </w:r>
    </w:p>
    <w:p>
      <w:pPr>
        <w:pStyle w:val="Subtitle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того: </w:t>
        <w:tab/>
        <w:t>27 часов 5´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Ноябрь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Физическая подготовка: 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>Общефизическая подготовка в соответствии  с нормами ГТО – 8 часов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грамма каратэ Шотокан 10-1 кю        </w:t>
        <w:tab/>
        <w:t>- 12 часов. В качестве спортивно-прикладной подготовки могут быть использованы другие воинские искусства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енно-историческое и патриотическое воспитание</w:t>
      </w:r>
    </w:p>
    <w:p>
      <w:pPr>
        <w:pStyle w:val="Subtitle"/>
        <w:numPr>
          <w:ilvl w:val="1"/>
          <w:numId w:val="8"/>
        </w:numPr>
        <w:jc w:val="both"/>
        <w:rPr/>
      </w:pPr>
      <w:r>
        <w:rPr>
          <w:b w:val="false"/>
          <w:bCs w:val="false"/>
          <w:sz w:val="24"/>
        </w:rPr>
        <w:t>День народного единства (освобождение  Москвы войсками К.Минина и Д.Пожарского). Смутное время – 7.11. (1612) - 20´</w:t>
      </w:r>
    </w:p>
    <w:p>
      <w:pPr>
        <w:pStyle w:val="Subtitle"/>
        <w:ind w:left="14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14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милиции - 10.11. - 10´</w:t>
      </w:r>
    </w:p>
    <w:p>
      <w:pPr>
        <w:pStyle w:val="Subtitle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ероссийский день призывника. Российская Армия. Рода войск. Структура Армии.</w:t>
        <w:tab/>
        <w:t xml:space="preserve">- 15.11. – 20´ </w:t>
      </w:r>
    </w:p>
    <w:p>
      <w:pPr>
        <w:pStyle w:val="Subtitle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ракетных войск и артиллерии  - 21.11. - 10</w:t>
      </w:r>
    </w:p>
    <w:p>
      <w:pPr>
        <w:pStyle w:val="Subtitle"/>
        <w:numPr>
          <w:ilvl w:val="1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рождения А.В. Суворова - 24.11. (1730) - 10´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2"/>
        </w:numPr>
        <w:pBdr>
          <w:bottom w:val="single" w:sz="12" w:space="1" w:color="000000"/>
        </w:pBd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тоговое занятие</w:t>
        <w:tab/>
        <w:t>- 2 часа.</w:t>
      </w:r>
    </w:p>
    <w:p>
      <w:pPr>
        <w:pStyle w:val="Subtitle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того: </w:t>
        <w:tab/>
        <w:t>23 часа 10´</w:t>
      </w:r>
    </w:p>
    <w:p>
      <w:pPr>
        <w:pStyle w:val="Subtitle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Декабрь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Физическая подготовка: 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>Общефизическая подготовка в соответствии  с нормами ГТО – 8 часов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грамма каратэ Шотокан 10-1 кю        </w:t>
        <w:tab/>
        <w:t>- 12 часов. В качестве спортивно- прикладной подготовки могут быть использованы другие воинские искусства.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енно-историческое и патриотическое воспитание</w:t>
      </w:r>
    </w:p>
    <w:p>
      <w:pPr>
        <w:pStyle w:val="Subtitle"/>
        <w:numPr>
          <w:ilvl w:val="2"/>
          <w:numId w:val="13"/>
        </w:numPr>
        <w:tabs>
          <w:tab w:val="clear" w:pos="708"/>
        </w:tabs>
        <w:ind w:left="2340" w:hanging="12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рал П.С. Нахимов. Синопское сражение. 1.12. (1853) - 15´</w:t>
      </w:r>
    </w:p>
    <w:p>
      <w:pPr>
        <w:pStyle w:val="Subtitle"/>
        <w:numPr>
          <w:ilvl w:val="2"/>
          <w:numId w:val="13"/>
        </w:numPr>
        <w:tabs>
          <w:tab w:val="clear" w:pos="708"/>
        </w:tabs>
        <w:ind w:left="2340" w:hanging="12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ень рождения маршала Г.К. Жукова </w:t>
        <w:tab/>
        <w:t>- 1.12. (1896) - 15´</w:t>
      </w:r>
    </w:p>
    <w:p>
      <w:pPr>
        <w:pStyle w:val="Subtitle"/>
        <w:numPr>
          <w:ilvl w:val="2"/>
          <w:numId w:val="13"/>
        </w:numPr>
        <w:tabs>
          <w:tab w:val="clear" w:pos="708"/>
        </w:tabs>
        <w:ind w:left="14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чало контрнаступления под Москвой. Московская битва - 5.12. (1941) - 15´</w:t>
      </w:r>
    </w:p>
    <w:p>
      <w:pPr>
        <w:pStyle w:val="Subtitle"/>
        <w:numPr>
          <w:ilvl w:val="2"/>
          <w:numId w:val="13"/>
        </w:numPr>
        <w:tabs>
          <w:tab w:val="clear" w:pos="708"/>
        </w:tabs>
        <w:ind w:left="14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оржественная линейка, посвящённая св. бл. кн. Александра Невского – 6.12. – 4 часа</w:t>
      </w:r>
    </w:p>
    <w:p>
      <w:pPr>
        <w:pStyle w:val="Subtitle"/>
        <w:numPr>
          <w:ilvl w:val="2"/>
          <w:numId w:val="13"/>
        </w:numPr>
        <w:tabs>
          <w:tab w:val="clear" w:pos="708"/>
        </w:tabs>
        <w:ind w:left="2340" w:hanging="1260"/>
        <w:jc w:val="both"/>
        <w:rPr/>
      </w:pPr>
      <w:r>
        <w:rPr>
          <w:b w:val="false"/>
          <w:bCs w:val="false"/>
          <w:sz w:val="24"/>
        </w:rPr>
        <w:t>День работников органов безопасности РФ  – 20.12. - 15´</w:t>
      </w:r>
    </w:p>
    <w:p>
      <w:pPr>
        <w:pStyle w:val="Subtitle"/>
        <w:numPr>
          <w:ilvl w:val="2"/>
          <w:numId w:val="13"/>
        </w:numPr>
        <w:tabs>
          <w:tab w:val="clear" w:pos="708"/>
        </w:tabs>
        <w:ind w:left="2340" w:hanging="12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ень спасателя РФ (МЧС) </w:t>
        <w:tab/>
        <w:t>- 27.12. - 15´</w:t>
      </w:r>
    </w:p>
    <w:p>
      <w:pPr>
        <w:pStyle w:val="Subtitle"/>
        <w:numPr>
          <w:ilvl w:val="0"/>
          <w:numId w:val="8"/>
        </w:numPr>
        <w:pBdr>
          <w:bottom w:val="single" w:sz="12" w:space="1" w:color="000000"/>
        </w:pBd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замен по каратэ Шотокан</w:t>
        <w:tab/>
        <w:t>- 4 часа.</w:t>
      </w:r>
    </w:p>
    <w:p>
      <w:pPr>
        <w:pStyle w:val="Subtitle"/>
        <w:numPr>
          <w:ilvl w:val="0"/>
          <w:numId w:val="8"/>
        </w:numPr>
        <w:pBdr>
          <w:bottom w:val="single" w:sz="12" w:space="1" w:color="000000"/>
        </w:pBd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скурсия – 4 часа.</w:t>
      </w:r>
    </w:p>
    <w:p>
      <w:pPr>
        <w:pStyle w:val="Subtitle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того: </w:t>
        <w:tab/>
        <w:t>33 часа 15´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/>
        <w:t>Январь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Физическая подготовка: 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>Общефизическая подготовка в соответствии  с нормами ГТО – 8 часов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грамма каратэ Шотокан 10-1 кю        </w:t>
        <w:tab/>
        <w:t>- 12 часов. В качестве спортивно-прикладной подготовки могут быть использованы другие воинские искусства.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енно-историческое и патриотическое воспитание</w:t>
      </w:r>
    </w:p>
    <w:p>
      <w:pPr>
        <w:pStyle w:val="Subtitle"/>
        <w:numPr>
          <w:ilvl w:val="2"/>
          <w:numId w:val="7"/>
        </w:numPr>
        <w:tabs>
          <w:tab w:val="clear" w:pos="708"/>
          <w:tab w:val="left" w:pos="1080" w:leader="none"/>
        </w:tabs>
        <w:ind w:left="2340" w:hanging="12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ждество Христово</w:t>
        <w:tab/>
        <w:t>- 7.01. - 10´</w:t>
      </w:r>
    </w:p>
    <w:p>
      <w:pPr>
        <w:pStyle w:val="Subtitle"/>
        <w:numPr>
          <w:ilvl w:val="2"/>
          <w:numId w:val="7"/>
        </w:numPr>
        <w:tabs>
          <w:tab w:val="clear" w:pos="708"/>
          <w:tab w:val="left" w:pos="1080" w:leader="none"/>
        </w:tabs>
        <w:ind w:left="2340" w:hanging="1260"/>
        <w:jc w:val="both"/>
        <w:rPr/>
      </w:pPr>
      <w:r>
        <w:rPr>
          <w:b w:val="false"/>
          <w:bCs w:val="false"/>
          <w:sz w:val="24"/>
        </w:rPr>
        <w:t xml:space="preserve">Подвиг А.И. Маринеско. Подводники 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 xml:space="preserve"> Мировой войны – 15.01. - 20´</w:t>
      </w:r>
    </w:p>
    <w:p>
      <w:pPr>
        <w:pStyle w:val="Subtitle"/>
        <w:numPr>
          <w:ilvl w:val="2"/>
          <w:numId w:val="7"/>
        </w:numPr>
        <w:tabs>
          <w:tab w:val="clear" w:pos="708"/>
          <w:tab w:val="left" w:pos="1080" w:leader="none"/>
        </w:tabs>
        <w:ind w:left="14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реяславская рада 1654 г. Воссоединение Украины с Россией – 18.01. - 20´</w:t>
      </w:r>
    </w:p>
    <w:p>
      <w:pPr>
        <w:pStyle w:val="Subtitle"/>
        <w:numPr>
          <w:ilvl w:val="2"/>
          <w:numId w:val="7"/>
        </w:numPr>
        <w:tabs>
          <w:tab w:val="clear" w:pos="708"/>
          <w:tab w:val="left" w:pos="1080" w:leader="none"/>
        </w:tabs>
        <w:ind w:left="2340" w:hanging="12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инженерных войск</w:t>
        <w:tab/>
        <w:t>- 21.01. - 10´</w:t>
      </w:r>
    </w:p>
    <w:p>
      <w:pPr>
        <w:pStyle w:val="Subtitle"/>
        <w:numPr>
          <w:ilvl w:val="2"/>
          <w:numId w:val="7"/>
        </w:numPr>
        <w:tabs>
          <w:tab w:val="clear" w:pos="708"/>
          <w:tab w:val="left" w:pos="1080" w:leader="none"/>
        </w:tabs>
        <w:ind w:left="14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снятия блокады г. Ленинграда. Оборона Ленинграда. – 27.01. (1944) - 27.01. - 20´</w:t>
      </w:r>
    </w:p>
    <w:p>
      <w:pPr>
        <w:pStyle w:val="Subtitle"/>
        <w:numPr>
          <w:ilvl w:val="0"/>
          <w:numId w:val="13"/>
        </w:numPr>
        <w:pBdr>
          <w:bottom w:val="single" w:sz="12" w:space="1" w:color="000000"/>
        </w:pBd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тоговое занятие</w:t>
        <w:tab/>
        <w:t>- 2 часа.</w:t>
      </w:r>
    </w:p>
    <w:p>
      <w:pPr>
        <w:pStyle w:val="Subtitle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того: </w:t>
        <w:tab/>
        <w:t>23 часа 20´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" w:hanging="0"/>
        <w:rPr/>
      </w:pPr>
      <w:r>
        <w:rPr/>
        <w:t>Февраль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Физическая подготовка: </w:t>
      </w:r>
    </w:p>
    <w:p>
      <w:pPr>
        <w:pStyle w:val="Subtitle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bCs w:val="false"/>
          <w:sz w:val="24"/>
        </w:rPr>
        <w:t>Общефизическая подготовка в соответствии  с нормами ГТО – 8 часов</w:t>
      </w:r>
    </w:p>
    <w:p>
      <w:pPr>
        <w:pStyle w:val="Subtitle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грамма каратэ Шотокан 10-1 кю        </w:t>
        <w:tab/>
        <w:t>- 12 часов. В качестве спортивно-прикладной подготовки могут быть использованы другие воинские искусства.</w:t>
      </w:r>
    </w:p>
    <w:p>
      <w:pPr>
        <w:pStyle w:val="Subtitle"/>
        <w:spacing w:lineRule="auto" w:line="276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7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енно-историческое и патриотическое воспитание</w:t>
      </w:r>
    </w:p>
    <w:p>
      <w:pPr>
        <w:pStyle w:val="Subtitle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гром немецко-фашистских войск под Сталинградом. Стратегическое значение Сталинградской битвы - 2.02. (1943) - 20´</w:t>
      </w:r>
    </w:p>
    <w:p>
      <w:pPr>
        <w:pStyle w:val="Subtitle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76"/>
        <w:ind w:left="2340" w:hanging="12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Юнкеры и кадеты, курсанты и суворовцы</w:t>
        <w:tab/>
        <w:t xml:space="preserve"> - 4.02. - 20´</w:t>
      </w:r>
    </w:p>
    <w:p>
      <w:pPr>
        <w:pStyle w:val="Subtitle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b w:val="false"/>
          <w:bCs w:val="false"/>
          <w:sz w:val="24"/>
        </w:rPr>
        <w:t>День защитников Отечества – викторина и торжественный вечер, участие в Военно-спортивном празднике – 23.02. – 4 часа.</w:t>
      </w:r>
    </w:p>
    <w:p>
      <w:pPr>
        <w:pStyle w:val="Subtitle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.Ф. Ушаков – основатель Черноморского флота, святой, адмирал, флотоводец – 24.02. - 20´</w:t>
      </w:r>
    </w:p>
    <w:p>
      <w:pPr>
        <w:pStyle w:val="Subtitle"/>
        <w:numPr>
          <w:ilvl w:val="0"/>
          <w:numId w:val="7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скурсия</w:t>
        <w:tab/>
        <w:tab/>
        <w:t>- 4 часа.</w:t>
      </w:r>
    </w:p>
    <w:p>
      <w:pPr>
        <w:pStyle w:val="Subtitle"/>
        <w:numPr>
          <w:ilvl w:val="0"/>
          <w:numId w:val="7"/>
        </w:numPr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тоговое занятие</w:t>
        <w:tab/>
        <w:t>- 2 часа.</w:t>
      </w:r>
    </w:p>
    <w:p>
      <w:pPr>
        <w:pStyle w:val="Subtitle"/>
        <w:spacing w:lineRule="auto" w:line="276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того: </w:t>
        <w:tab/>
        <w:t>31 час.</w:t>
      </w:r>
    </w:p>
    <w:p>
      <w:pPr>
        <w:pStyle w:val="Subtitl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lineRule="auto" w:line="276"/>
        <w:rPr/>
      </w:pPr>
      <w:r>
        <w:rPr/>
      </w:r>
    </w:p>
    <w:p>
      <w:pPr>
        <w:pStyle w:val="Subtitle"/>
        <w:spacing w:lineRule="auto" w:line="276"/>
        <w:rPr/>
      </w:pPr>
      <w:r>
        <w:rPr/>
      </w:r>
    </w:p>
    <w:p>
      <w:pPr>
        <w:pStyle w:val="Subtitle"/>
        <w:spacing w:lineRule="auto" w:line="276"/>
        <w:rPr/>
      </w:pPr>
      <w:r>
        <w:rPr/>
        <w:t>Март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Физическая подготовка: </w:t>
      </w:r>
    </w:p>
    <w:p>
      <w:pPr>
        <w:pStyle w:val="Subtitle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bCs w:val="false"/>
          <w:sz w:val="24"/>
        </w:rPr>
        <w:t>Общефизическая подготовка в соответствии  с нормами ГТО – 8 часов</w:t>
      </w:r>
    </w:p>
    <w:p>
      <w:pPr>
        <w:pStyle w:val="Subtitle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грамма каратэ Шотокан 10-1 кю        </w:t>
        <w:tab/>
        <w:t>- 12 часов. В качестве спортивно-прикладной подготовки могут быть использованы другие воинские искусства.</w:t>
      </w:r>
    </w:p>
    <w:p>
      <w:pPr>
        <w:pStyle w:val="Subtitle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енно-историческое и патриотическое воспитание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сударственные награды России, СССР и Российской Федерации – 2.03. – 20´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b w:val="false"/>
          <w:bCs w:val="false"/>
          <w:sz w:val="24"/>
        </w:rPr>
        <w:t>Женщины на войне. «Ночная ведьма» - герой Советского Союза, Почетный Витязь  Н.В. Попова. – 8.03. - 30´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сковские князья, русские цари, российские императоры – 15.03. –   1 ч. 20´</w:t>
      </w:r>
    </w:p>
    <w:p>
      <w:pPr>
        <w:pStyle w:val="Subtitle"/>
        <w:numPr>
          <w:ilvl w:val="0"/>
          <w:numId w:val="5"/>
        </w:numPr>
        <w:pBdr>
          <w:bottom w:val="single" w:sz="12" w:space="1" w:color="000000"/>
        </w:pBd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тоговое занятие</w:t>
        <w:tab/>
        <w:t>- 2 часа.</w:t>
      </w:r>
    </w:p>
    <w:p>
      <w:pPr>
        <w:pStyle w:val="Subtitle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того: </w:t>
        <w:tab/>
        <w:t>23 часа 10´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" w:hanging="0"/>
        <w:rPr/>
      </w:pPr>
      <w:r>
        <w:rPr/>
        <w:t>Апрель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Физическая подготовка: 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>Общефизическая подготовка в соответствии  с нормами ГТО – 8 часов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грамма каратэ Шотокан 10-1 кю        </w:t>
        <w:tab/>
        <w:t>- 12 часов. В качестве спортивно-прикладной подготовки могут быть использованы другие воинские искусства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енно-историческое и патриотическое воспитание</w:t>
      </w:r>
    </w:p>
    <w:p>
      <w:pPr>
        <w:pStyle w:val="Subtitle"/>
        <w:numPr>
          <w:ilvl w:val="2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рождения Москвы – 4.04. (1147) - 30´</w:t>
      </w:r>
    </w:p>
    <w:p>
      <w:pPr>
        <w:pStyle w:val="Subtitle"/>
        <w:numPr>
          <w:ilvl w:val="2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ещение музея истории Москвы – 10.04. – 2 часа.</w:t>
      </w:r>
    </w:p>
    <w:p>
      <w:pPr>
        <w:pStyle w:val="Subtitle"/>
        <w:numPr>
          <w:ilvl w:val="2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 w:val="false"/>
          <w:bCs w:val="false"/>
          <w:sz w:val="24"/>
        </w:rPr>
        <w:t>Ледовое побоище. Св. бл. князь Александр Невский - 12.04. (1242) - 30´</w:t>
      </w:r>
    </w:p>
    <w:p>
      <w:pPr>
        <w:pStyle w:val="Subtitle"/>
        <w:numPr>
          <w:ilvl w:val="2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ь космонавтики - 12.04.   - 30´</w:t>
      </w:r>
    </w:p>
    <w:p>
      <w:pPr>
        <w:pStyle w:val="Subtitle"/>
        <w:numPr>
          <w:ilvl w:val="2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кресение Христово. Пасха. – 20.04. – 2 часа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скурсия</w:t>
        <w:tab/>
        <w:tab/>
        <w:t>- 4 часа.</w:t>
      </w:r>
    </w:p>
    <w:p>
      <w:pPr>
        <w:pStyle w:val="Subtitle"/>
        <w:numPr>
          <w:ilvl w:val="0"/>
          <w:numId w:val="4"/>
        </w:numPr>
        <w:pBdr>
          <w:bottom w:val="single" w:sz="12" w:space="1" w:color="000000"/>
        </w:pBd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тоговое занятие - 2 часа.</w:t>
      </w:r>
    </w:p>
    <w:p>
      <w:pPr>
        <w:pStyle w:val="Subtitle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того: </w:t>
        <w:tab/>
        <w:t>27 часов 30´</w:t>
      </w:r>
    </w:p>
    <w:p>
      <w:pPr>
        <w:pStyle w:val="Subtitle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Май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Физическая подготовка: 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>Общефизическая подготовка в соответствии  с нормами ГТО – 8 часов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грамма каратэ Шотокан 10-1 кю        </w:t>
        <w:tab/>
        <w:t>- 12 часов. В качестве спортивно-прикладной подготовки могут быть использованы другие воинские искусства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енно-историческое и патриотическое воспитание</w:t>
      </w:r>
    </w:p>
    <w:p>
      <w:pPr>
        <w:pStyle w:val="Subtitle"/>
        <w:numPr>
          <w:ilvl w:val="1"/>
          <w:numId w:val="1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ревнования по военно-прикладным видам спорта, посвящённые Дню Победы – 9.05. – 6 часов.</w:t>
      </w:r>
    </w:p>
    <w:p>
      <w:pPr>
        <w:pStyle w:val="Subtitle"/>
        <w:numPr>
          <w:ilvl w:val="1"/>
          <w:numId w:val="1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Линейка, посвящённая Дню славянской письменности и культуры – 24.05. – 4 часа. </w:t>
      </w:r>
    </w:p>
    <w:p>
      <w:pPr>
        <w:pStyle w:val="Subtitle"/>
        <w:numPr>
          <w:ilvl w:val="0"/>
          <w:numId w:val="10"/>
        </w:numPr>
        <w:pBdr>
          <w:bottom w:val="single" w:sz="12" w:space="1" w:color="000000"/>
        </w:pBd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замен по каратэ</w:t>
        <w:tab/>
        <w:t>- 4 часа.</w:t>
      </w:r>
    </w:p>
    <w:p>
      <w:pPr>
        <w:pStyle w:val="Subtitle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того: </w:t>
        <w:tab/>
        <w:t>34 часа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Июнь и июль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ых и работа по собственным программам и личным плана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ом лагерном сборе Витязей (лучшие воспитанники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ни воинской славы Росси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ссийской федерации установлены Дни воинской сла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на 1 декабря 2014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 января   -      День полного освобождения Ленинграда от фашист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локады (1944 го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 февраля  -     День разгрома советскими войсками немецко-фашист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ойск в Сталинградской битве (1943 го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 февраля  -     День защитника Отеч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 апреля     -    День победы русских воинов Александра Невского н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емецкими рыцарями на Чудском озере (Ледовое побоищ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ражение произошло 5 апреля 124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  мая          -     День Победы советского народа в Великой Отечестве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ойне 1941-1945 годов (1945 го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июля         -     День победы русского флота над турецким флотом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Чесменском сраж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ражение произошло 24-26 июня (5-7) июля 1770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 июля       -     День победы русской армии под командованием Петр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ого над шведами в Полтавском сражении. Сражение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оизошло 27 июня (8 июля) 1709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 августа     -     День первой в российской истории победы русского фл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 командованием Петра Первого над шведами у мыс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ангут. Произошло 27 июля (7 августа) 17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 августа    -     День разгрома советскими войсками немецко-фашист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ойск в Курской битве (1943 го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 сентября   -     День Бородинского сражения русской армии под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мандованием М.И.Кутузова с французской арм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оизошло 26 августа (7 сентября) 1812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 сентября  -     День победы русской эскадры под командова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Ф.Ф.Ушакова над турецкой эскадрой у мыса Тенд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изошло 28-29 августа (8-9 сентября) 1790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 сентября   -     День победы русских полков во главе с великим княз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митрием Донским над монголо-татарскими войсками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уликовской битве.  Произошло 8 сентября 1380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ноября        -      День народного еди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ноября        -      День проведения военного парада на Красной площади 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е Москве в ознаменование двадцать четверт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одовщины Великой Октябрьской социалистиче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волюции (1941 год)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декабря      -      День победы русской эскадры под командова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.С.Нахимова над турецкой эскадрой у мыса Сино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изошло 18(30) ноября 185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декабря     -      День контрнаступления советских войск против немецко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фашистских войск в битве под Москвой в 1941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   -      День взятия турецкой крепости Измаил русскими войс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 командованием А.В.Суворо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изошло 11(22) декабря 1790 года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9:00Z</dcterms:created>
  <dc:creator>user</dc:creator>
  <dc:description/>
  <dc:language>en-US</dc:language>
  <cp:lastModifiedBy>user</cp:lastModifiedBy>
  <cp:lastPrinted>2015-09-01T12:25:00Z</cp:lastPrinted>
  <dcterms:modified xsi:type="dcterms:W3CDTF">2019-01-10T09:43:00Z</dcterms:modified>
  <cp:revision>4</cp:revision>
  <dc:subject/>
  <dc:title/>
</cp:coreProperties>
</file>